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Caro Micciché,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dopo l'infausta (almeno per il mio Studio) collaborazione nel progetto Albatross "L'isola di Korè 2", tocca oggi sempre al mio Studio di assumersi un onere complesso e che prevedo molto faticoso per delega ricevuta dall'Associazione 7607 al fine di affrontare i tanti problemi che la costituzione del nuovo IMAIE comport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Scopro a questo punto, perché non ero assolutamente a conoscenza, che rivesti la carica di Presidente del nuovo IMAI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Ti faccio innanzitutto i miei complimenti perché sono incarichi che se da un lato occupano molto del tuo tempo, dall'altra parte danno nel campo importanza e conoscenza ma soprattutto allontanano, dal quotidiano noioso lavoro di avvocat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Naturalmente invoco i nostri antichi rapporti professionali per richiederti una collaborazione attiva e fattiva e quindi di aiutarmi a risolvere con comune accordo i problemi che mi sono stati già in linea di massima delineat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Uno dei problemi che ha agitato ed agita ancora i miei rappresentati è quello relativo al cosiddetto "voto pesante", ovvero attribuire maggiore capacità decisionale agli artisti che percepiscono maggiori entrate tramite la raccolta dell'IMAIE. Mi è stato riferito che a seguito dell'agitazione sollevatasi è stato proposto un ricorso al TAR e che di fronte a questo ricorso gli organi del nuovo IMAIE avrebbero sospeso la presunta determinazione sul voto pesante e che conseguentemente il TAR si sarebbe pronunciato, dichiarando cessata la materia del contendere. </w:t>
      </w:r>
      <w:r>
        <w:rPr>
          <w:rStyle w:val="Applestylespan"/>
          <w:sz w:val="26"/>
          <w:szCs w:val="20"/>
        </w:rPr>
        <w:t>I miei rappresentati ritengono però che si tratti solo di una "moratoria", molto consueta di questi tempi, e intendono mio tramite arrivare ad un chiarimento definitivo sull'argoment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Altro motivo di agitazione per i miei rappresentati è la possibilità a fare parte della nuova IMAIE giungano un "nugolo" di iscritti cosiddetti "potenziali aventi diritto", ben diversi e lontani dal concetto di artista interprete esecutore per il quale la legge sul diritto d'autore prevede i proventi che dovrebbero essere raccolti e ripartiti dall'Ente Mutualistic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Questo ampliamento illegittimo determinerebbe anche una possibilità di iscrizione alla IMAIE di categorie come ad esempio i dj o addirittura di chi, come me, per favorire qualche produttore amico, partecipa con cameo occasionali alla realizzazione di opere cinematografiche. </w:t>
      </w:r>
      <w:r>
        <w:rPr>
          <w:rStyle w:val="Applestylespan"/>
          <w:sz w:val="26"/>
          <w:szCs w:val="20"/>
        </w:rPr>
        <w:t>Ti cito per quanto mi riguarda i due ultimi esempi de "L'abbuffata" di Mimmo Calopresti e "Gianni e le donne" di Gianni Di Gregori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Potrei continuare ma evito per il momento di abusare della tua disponibilità di lettore ma dovrò necessariamente abusare della tua pazienza quale Presidente del nuovo IMAIE. </w:t>
      </w:r>
      <w:r>
        <w:rPr>
          <w:rStyle w:val="Applestylespan"/>
          <w:sz w:val="26"/>
          <w:szCs w:val="20"/>
        </w:rPr>
        <w:t>Quindi ritengo che sia urgente un nostro incontro per cominciare a parlare di tutto e per cercare, e me lo auguro veramente, di risolvere con te per la nostra antica conoscenza i  tanti problemi che mi sono stati prospettat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Attendo di sentirti e ti invio caro salu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6"/>
          <w:szCs w:val="20"/>
        </w:rPr>
        <w:t>Avv. Giovanna Ca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24:00Z</dcterms:created>
  <dc:creator>-- --</dc:creator>
  <dc:description/>
  <cp:keywords/>
  <dc:language>en-US</dc:language>
  <cp:lastModifiedBy>-- --</cp:lastModifiedBy>
  <dcterms:modified xsi:type="dcterms:W3CDTF">2011-03-25T18:29:00Z</dcterms:modified>
  <cp:revision>1</cp:revision>
  <dc:subject/>
  <dc:title>Caro Micciché, </dc:title>
</cp:coreProperties>
</file>